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2105</wp:posOffset>
                </wp:positionV>
                <wp:extent cx="6549390" cy="1185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538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napToGrid w:val="false"/>
                                    <w:ind w:left="-105" w:right="137" w:hanging="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napToGrid w:val="false"/>
                                    <w:ind w:left="-105" w:right="137" w:hanging="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napToGrid w:val="false"/>
                                    <w:ind w:left="-105" w:right="137" w:hanging="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ind w:left="-105" w:right="137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(должность, Ф.И.О. работодате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napToGrid w:val="false"/>
                                    <w:ind w:left="-105" w:right="137" w:hanging="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ind w:left="-105" w:right="137" w:hanging="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napToGrid w:val="false"/>
                                    <w:ind w:left="-105" w:right="137" w:hanging="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napToGrid w:val="false"/>
                                    <w:ind w:left="-105" w:right="137" w:hanging="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napToGrid w:val="false"/>
                                    <w:ind w:left="-105" w:right="137" w:hanging="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ind w:left="-105" w:right="137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(Ф.И.О., должность, телефо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napToGrid w:val="false"/>
                                    <w:ind w:left="-105" w:right="137" w:hanging="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923" w:leader="none"/>
                                    </w:tabs>
                                    <w:snapToGrid w:val="false"/>
                                    <w:ind w:left="-105" w:right="137" w:hanging="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93.35pt;mso-wrap-distance-left:9pt;mso-wrap-distance-right:9pt;mso-wrap-distance-top:0pt;mso-wrap-distance-bottom:0pt;margin-top:26.15pt;mso-position-vertical-relative:text;margin-left:-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538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23" w:leader="none"/>
                              </w:tabs>
                              <w:snapToGrid w:val="false"/>
                              <w:ind w:left="-105" w:right="137" w:hanging="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23" w:leader="none"/>
                              </w:tabs>
                              <w:snapToGrid w:val="false"/>
                              <w:ind w:left="-105" w:right="137" w:hanging="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23" w:leader="none"/>
                              </w:tabs>
                              <w:snapToGrid w:val="false"/>
                              <w:ind w:left="-105" w:right="137" w:hanging="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23" w:leader="none"/>
                              </w:tabs>
                              <w:ind w:left="-105" w:right="137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(должность, Ф.И.О. работодателя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23" w:leader="none"/>
                              </w:tabs>
                              <w:snapToGrid w:val="false"/>
                              <w:ind w:left="-105" w:right="137" w:hanging="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23" w:leader="none"/>
                              </w:tabs>
                              <w:ind w:left="-105" w:right="137" w:hanging="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23" w:leader="none"/>
                              </w:tabs>
                              <w:snapToGrid w:val="false"/>
                              <w:ind w:left="-105" w:right="137" w:hanging="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23" w:leader="none"/>
                              </w:tabs>
                              <w:snapToGrid w:val="false"/>
                              <w:ind w:left="-105" w:right="137" w:hanging="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23" w:leader="none"/>
                              </w:tabs>
                              <w:snapToGrid w:val="false"/>
                              <w:ind w:left="-105" w:right="137" w:hanging="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23" w:leader="none"/>
                              </w:tabs>
                              <w:ind w:left="-105" w:right="137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(Ф.И.О., должность, телефон)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23" w:leader="none"/>
                              </w:tabs>
                              <w:snapToGrid w:val="false"/>
                              <w:ind w:left="-105" w:right="137" w:hanging="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23" w:leader="none"/>
                              </w:tabs>
                              <w:snapToGrid w:val="false"/>
                              <w:ind w:left="-105" w:right="137" w:hanging="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923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rFonts w:eastAsia="Calibri"/>
          <w:b/>
          <w:b/>
          <w:bCs/>
          <w:caps/>
          <w:spacing w:val="80"/>
          <w:sz w:val="28"/>
          <w:szCs w:val="28"/>
        </w:rPr>
      </w:pPr>
      <w:r>
        <w:rPr>
          <w:rFonts w:eastAsia="Calibri"/>
          <w:b/>
          <w:bCs/>
          <w:caps/>
          <w:spacing w:val="80"/>
          <w:sz w:val="28"/>
          <w:szCs w:val="28"/>
        </w:rPr>
      </w: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>в связи с тем, что</w:t>
      </w:r>
      <w:r>
        <w:rPr>
          <w:sz w:val="24"/>
          <w:szCs w:val="28"/>
        </w:rPr>
        <w:t xml:space="preserve"> __________________________________________________________________________________</w:t>
      </w:r>
    </w:p>
    <w:p>
      <w:pPr>
        <w:pStyle w:val="Normal"/>
        <w:ind w:left="720" w:firstLine="720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полнительные материалы</w:t>
      </w:r>
      <w:r>
        <w:rPr>
          <w:sz w:val="24"/>
          <w:szCs w:val="28"/>
        </w:rPr>
        <w:t xml:space="preserve">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ры, принятые мною, по предоставлению указанных сведений:</w:t>
      </w:r>
    </w:p>
    <w:p>
      <w:pPr>
        <w:pStyle w:val="Normal"/>
        <w:spacing w:lineRule="auto" w:line="360" w:before="0" w:after="72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</w:t>
      </w:r>
    </w:p>
    <w:tbl>
      <w:tblPr>
        <w:tblW w:w="100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7"/>
        <w:gridCol w:w="4734"/>
        <w:gridCol w:w="2709"/>
      </w:tblGrid>
      <w:tr>
        <w:trPr>
          <w:trHeight w:val="330" w:hRule="atLeast"/>
        </w:trPr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18:00Z</dcterms:created>
  <dc:creator>КонсультантПлюс</dc:creator>
  <dc:description/>
  <cp:keywords/>
  <dc:language>en-US</dc:language>
  <cp:lastModifiedBy>Смирнова Кристина</cp:lastModifiedBy>
  <cp:lastPrinted>2013-12-30T12:55:00Z</cp:lastPrinted>
  <dcterms:modified xsi:type="dcterms:W3CDTF">2024-04-17T11:18:00Z</dcterms:modified>
  <cp:revision>2</cp:revision>
  <dc:subject/>
  <dc:title/>
</cp:coreProperties>
</file>